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"/>
        <w:ind w:left="-5" w:hanging="10"/>
        <w:rPr/>
      </w:pPr>
      <w:r>
        <w:rPr>
          <w:b/>
        </w:rPr>
        <w:t>Vaimse tervise teemad koguduses</w:t>
      </w:r>
    </w:p>
    <w:p>
      <w:pPr>
        <w:pStyle w:val="Normal"/>
        <w:spacing w:before="0" w:after="25"/>
        <w:ind w:left="-5" w:hanging="10"/>
        <w:rPr/>
      </w:pPr>
      <w:r>
        <w:rPr>
          <w:b/>
        </w:rPr>
        <w:t xml:space="preserve">1 EAP </w:t>
      </w:r>
    </w:p>
    <w:p>
      <w:pPr>
        <w:pStyle w:val="Normal"/>
        <w:rPr/>
      </w:pPr>
      <w:r>
        <w:rPr>
          <w:b/>
        </w:rPr>
        <w:t xml:space="preserve">Õppejõud: </w:t>
      </w:r>
      <w:r>
        <w:rPr/>
        <w:t xml:space="preserve">Karmen Maikalu, Karita Kibuspuu, Andres Sild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Õpiväljundid. </w:t>
      </w:r>
      <w:r>
        <w:rPr/>
        <w:t>Koolituse lõpuks osalejad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Tunnevad ja eristavad peamisi vaimse tervise probleeme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Oskavad pakkuda esmast abi ja toetust vaimse tervise probleemidega inimesele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Teavad, kuidas aidata depressiooni ja ärevusega lapsi ja noori </w:t>
      </w:r>
    </w:p>
    <w:p>
      <w:pPr>
        <w:pStyle w:val="Normal"/>
        <w:numPr>
          <w:ilvl w:val="0"/>
          <w:numId w:val="1"/>
        </w:numPr>
        <w:ind w:left="705" w:hanging="360"/>
        <w:rPr/>
      </w:pPr>
      <w:r>
        <w:rPr/>
        <w:t xml:space="preserve">Analüüsivad, kui kiiresti ja kelle poole peavad vaimse tervise probleemiga inimesed abi saamiseks pöörduma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25"/>
        <w:ind w:left="-5" w:hanging="10"/>
        <w:rPr/>
      </w:pPr>
      <w:r>
        <w:rPr>
          <w:b/>
        </w:rPr>
        <w:t xml:space="preserve">Sisu ja hindamine </w:t>
      </w:r>
    </w:p>
    <w:p>
      <w:pPr>
        <w:pStyle w:val="Normal"/>
        <w:numPr>
          <w:ilvl w:val="0"/>
          <w:numId w:val="2"/>
        </w:numPr>
        <w:spacing w:before="0" w:after="25"/>
        <w:ind w:left="720" w:hanging="360"/>
        <w:rPr/>
      </w:pPr>
      <w:r>
        <w:rPr>
          <w:b/>
        </w:rPr>
        <w:t xml:space="preserve">Andres Sild „Psühhopatoloogia alused“. </w:t>
      </w:r>
    </w:p>
    <w:p>
      <w:pPr>
        <w:pStyle w:val="Normal"/>
        <w:numPr>
          <w:ilvl w:val="0"/>
          <w:numId w:val="2"/>
        </w:numPr>
        <w:spacing w:before="0" w:after="25"/>
        <w:ind w:left="720" w:hanging="360"/>
        <w:rPr/>
      </w:pPr>
      <w:r>
        <w:rPr>
          <w:b/>
        </w:rPr>
        <w:t xml:space="preserve">Karita Kibuspuu „Laste ja noorte depressioon ja ärevus“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Karmen Maikalu „Vaimse tervise esmaabi ABC“ </w:t>
      </w:r>
      <w:r>
        <w:rPr/>
        <w:t>koos näidetega (illustreerivad Karl Tõnne ja Ragne Kivimets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5"/>
        <w:ind w:left="720" w:hanging="360"/>
        <w:rPr/>
      </w:pPr>
      <w:r>
        <w:rPr>
          <w:b/>
        </w:rPr>
        <w:t xml:space="preserve">Omandatud teadmiste testid peale iga loengut </w:t>
      </w:r>
      <w:r>
        <w:rPr/>
        <w:t>(soovitav läbimistase 70%) – Moodle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Analüüs teemal „Mida ma teen peale seda kursust vaimsete probleemidega inimeste toetamisel teisiti“.</w:t>
      </w:r>
      <w:r>
        <w:rPr/>
        <w:t xml:space="preserve">  Ainepunkti soovijad</w:t>
      </w:r>
      <w:r>
        <w:rPr>
          <w:b/>
        </w:rPr>
        <w:t xml:space="preserve"> </w:t>
      </w:r>
      <w:r>
        <w:rPr/>
        <w:t>(ja osalustasu maksnud) saavad analüüsile tagasisidet. Analüüs postitada Moodlesse, teksti pikkus on 500-600 sõna. Analüüsis on viited kõigile kolmele loengule. Nimetatud on vähemalt kolm praktilist oskust, mida edaspidi plaanitakse rakendada. Nimetatud on vähemalt üks uus teadmine, mida kursuselt saadi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rPr/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ursuse ainepunkti saavad need</w:t>
      </w:r>
      <w:r>
        <w:rPr/>
        <w:t xml:space="preserve">, kes on teinud kõik 3 kordamistesti vähemalt 70% tasemel ning kirjutanud arusaadava ja sisuka analüüsi.  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spacing w:before="0" w:after="25"/>
        <w:ind w:left="-5" w:hanging="10"/>
        <w:rPr/>
      </w:pPr>
      <w:r>
        <w:rPr>
          <w:b/>
        </w:rPr>
        <w:t xml:space="preserve">Õppeprotsess </w:t>
      </w:r>
    </w:p>
    <w:p>
      <w:pPr>
        <w:pStyle w:val="Normal"/>
        <w:spacing w:lineRule="auto" w:line="237" w:before="0" w:after="0"/>
        <w:ind w:left="0" w:right="465" w:hanging="0"/>
        <w:jc w:val="both"/>
        <w:rPr/>
      </w:pPr>
      <w:r>
        <w:rPr/>
        <w:t xml:space="preserve">Soovitame kursusele sisenemise järel see läbida 3-4 nädala jooksul. Testi puhul saab automaatse tagasiside. Sisulise tagasiside teisele ülesandele saavad ainult need, kes on registreerinud ennast kursusele ainepunkti saamiseks ning maksnud osalustasu.   </w:t>
      </w:r>
    </w:p>
    <w:sectPr>
      <w:type w:val="nextPage"/>
      <w:pgSz w:w="11906" w:h="16838"/>
      <w:pgMar w:left="1441" w:right="15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EE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11"/>
      <w:ind w:left="10" w:hanging="10"/>
      <w:jc w:val="left"/>
    </w:pPr>
    <w:rPr>
      <w:rFonts w:ascii="Calibri" w:hAnsi="Calibri" w:eastAsia="Calibri" w:cs="Calibri"/>
      <w:color w:val="000000"/>
      <w:kern w:val="0"/>
      <w:sz w:val="24"/>
      <w:szCs w:val="24"/>
      <w:lang w:val="en-GB" w:bidi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58</Characters>
  <CharactersWithSpaces>15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10:00Z</dcterms:created>
  <dc:creator>Einike Pilli</dc:creator>
  <dc:description/>
  <dc:language>en-US</dc:language>
  <cp:lastModifiedBy>sander tulk</cp:lastModifiedBy>
  <dcterms:modified xsi:type="dcterms:W3CDTF">2024-04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